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родителей  </w:t>
        <w:br/>
        <w:t>(их законных представ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нкетирование проводится в целях обследования мнения участников образовательного процесса о качестве образовательной деятельности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665" cy="77768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4:00Z</dcterms:created>
  <dc:creator>12345</dc:creator>
  <dc:description/>
  <cp:keywords/>
  <dc:language>en-US</dc:language>
  <cp:lastModifiedBy>12345</cp:lastModifiedBy>
  <dcterms:modified xsi:type="dcterms:W3CDTF">2016-10-31T05:48:00Z</dcterms:modified>
  <cp:revision>1</cp:revision>
  <dc:subject/>
  <dc:title>Анкета для родителей  </dc:title>
</cp:coreProperties>
</file>